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IÁO DỤC VÀ ĐÀO TẠO DẦU TIẾNG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TRƯỜNG TIỂU HỌC LONG HÒA</w:t>
      </w:r>
    </w:p>
    <w:p>
      <w:pPr>
        <w:pStyle w:val="Normal"/>
        <w:tabs>
          <w:tab w:val="clear" w:pos="720"/>
          <w:tab w:val="center" w:pos="2520" w:leader="none"/>
        </w:tabs>
        <w:rPr/>
      </w:pPr>
      <w:r>
        <w:rPr>
          <w:b/>
        </w:rPr>
        <w:t xml:space="preserve">HỌ TÊN: </w:t>
      </w:r>
      <w:r>
        <w:rPr/>
        <w:t>………………………………………….</w:t>
      </w:r>
    </w:p>
    <w:p>
      <w:pPr>
        <w:pStyle w:val="Normal"/>
        <w:tabs>
          <w:tab w:val="clear" w:pos="720"/>
          <w:tab w:val="center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HU HOẠCH</w:t>
      </w:r>
    </w:p>
    <w:p>
      <w:pPr>
        <w:pStyle w:val="Normal"/>
        <w:tabs>
          <w:tab w:val="clear" w:pos="720"/>
          <w:tab w:val="center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BỒI DƯỠNG CHÍNH TRỊ HÈ NĂM 2015</w:t>
      </w:r>
    </w:p>
    <w:p>
      <w:pPr>
        <w:pStyle w:val="Normal"/>
        <w:tabs>
          <w:tab w:val="clear" w:pos="720"/>
          <w:tab w:val="center" w:pos="2520" w:leader="none"/>
        </w:tabs>
        <w:jc w:val="center"/>
        <w:rPr/>
      </w:pPr>
      <w:r>
        <w:rPr/>
        <w:t>(GIÁO VIÊN)</w:t>
      </w:r>
    </w:p>
    <w:p>
      <w:pPr>
        <w:pStyle w:val="Normal"/>
        <w:tabs>
          <w:tab w:val="clear" w:pos="720"/>
          <w:tab w:val="center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hỏ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Qua nghiên cứu các chuyên đề, thầy (cô) hãy nêu nhận thức tư tưởng chính trị của cá nhân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1)Từ đó đưa ra các giải pháp nâng cao chất lượng giáo dục đối với bậc học mà thầy (cô) đang quản lý năm học 2015 – 2016. (Cán bộ quản l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Từ đó định hướng những công việc cần làm nhằm nâng cao chất lượng dạy học và công tác của thầy (cô) năm học 2015 – 2016. (Giáo viên)</w:t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520" w:leader="none"/>
        </w:tabs>
        <w:spacing w:lineRule="auto" w:line="4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LÀM</w:t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60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60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900" w:leader="dot"/>
        </w:tabs>
        <w:spacing w:lineRule="auto" w:line="552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2240" w:h="15840"/>
      <w:pgMar w:left="1440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14:00Z</dcterms:created>
  <dc:creator>Thanh An</dc:creator>
  <dc:description/>
  <cp:keywords/>
  <dc:language>en-US</dc:language>
  <cp:lastModifiedBy>Thanh An</cp:lastModifiedBy>
  <cp:lastPrinted>2015-08-20T13:42:00Z</cp:lastPrinted>
  <dcterms:modified xsi:type="dcterms:W3CDTF">2015-08-24T09:01:00Z</dcterms:modified>
  <cp:revision>13</cp:revision>
  <dc:subject/>
  <dc:title>PHÒNG GIÁO DỤC VÀ ĐÀO TẠO DẦU TIẾNG</dc:title>
</cp:coreProperties>
</file>