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20" w:leader="none"/>
          <w:tab w:val="center" w:pos="68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PHÒNG GD – ĐT DẦU TIẾNG </w:t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820" w:leader="none"/>
          <w:tab w:val="center" w:pos="689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TRƯỜNG TH LONG HOÀ 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0160</wp:posOffset>
                </wp:positionV>
                <wp:extent cx="82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0.8pt" to="120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1016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0.8pt" to="42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ố:        /KH - CM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Long Hoà, ngày 28 tháng 0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3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CHUYÊN MÔN THÁNG 3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kế hoạch trọng tâm học kỳ II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học 2012 – 2013 của Phòng GD –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Dầu Tiế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tình hình thực tế của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. Nay chuyên môn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giá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áng 1,2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r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háng 3/2013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ÁNH GIÁ HOẠ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NG THÁNG 1,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Thực hiện quy chế chuyên mô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Thực hiện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 theo chuẩn kiến thức kỹ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ủa các môn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việc lồng ghép GDMT, KNS, GD sử dụ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iết kiện và có hiệu quả vào các môn họ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Thực hiện tốt việc ôn tập và 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kiểm tra giữa học kỳ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Tồn tạ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iệc thực hiện lồng ghép các nội dung giáo dục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iệu quả thực tế qua kế họch bài dạy và qua thế tế sinh hoạt của học si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Tiết ATGT, hát, sinh hoạt chủ nhiệm còn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à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Công tác thao giảng - dự gi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Thực hiện tốt việc thao giảng dự giờ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số l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các tiết thao giảng và dự giờ của cá nhân nhất là ở tổ khố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Qua thao giảng dự giờ thực hiện việc góp ý rút kinh nghiệm nghiêm túc, tích cực, có hiệu qu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Tồn tạ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ó một số thành viên trong một số tổ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tích cực tham gia dự giờ ở tổ khối, tinh thần góp ý xây dựng tiết dạy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nghiệp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a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Công tác thao giảng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, kiểm tra dự giờ của BGH còn hạn ch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Công tác ký duyệt kế hoạch bài dạy - hồ s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sổ sác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số các tổ thực hiện tốt việc kí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Nội dung bài so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kiến thức, kỹ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à các nội dung giáo dụ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Công tác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ổi mới ph</w:t>
      </w:r>
      <w:r>
        <w:rPr>
          <w:rFonts w:cs="Times New Roman" w:ascii="Times New Roman" w:hAnsi="Times New Roman"/>
          <w:b/>
          <w:sz w:val="28"/>
          <w:szCs w:val="28"/>
        </w:rPr>
        <w:t>ươ</w:t>
      </w:r>
      <w:r>
        <w:rPr>
          <w:rFonts w:cs="Times New Roman" w:ascii="Times New Roman" w:hAnsi="Times New Roman"/>
          <w:b/>
          <w:sz w:val="28"/>
          <w:szCs w:val="28"/>
        </w:rPr>
        <w:t xml:space="preserve">ng pháp, ứng dụng CNTT, làm và sử dụ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DD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ìn chung thực hiện tốt việ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mới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pháp, sử dụng ứng dụng CNTT trong dạy học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 dùng trong các tiết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Tồn tại</w:t>
      </w:r>
      <w:r>
        <w:rPr>
          <w:rFonts w:cs="Times New Roman" w:ascii="Times New Roman" w:hAnsi="Times New Roman"/>
          <w:sz w:val="28"/>
          <w:szCs w:val="28"/>
        </w:rPr>
        <w:t xml:space="preserve">: Việ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mới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pháp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cao, còn gò bó do thiếu sự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ên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thực hiệ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; ứng dụng CNTT chỉ ở việc dạy một vài tiết trình chiếu, soạn giảng; việc tìm tòi các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ệu, tài liệu phục vụ dạy học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ao;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tích c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ng góp cho trang web của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, của ngành, việc là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DDH có hạn chế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Công tác ngày giờ cô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số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ngày giờ cô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Tồn tại</w:t>
      </w:r>
      <w:r>
        <w:rPr>
          <w:rFonts w:cs="Times New Roman" w:ascii="Times New Roman" w:hAnsi="Times New Roman"/>
          <w:sz w:val="28"/>
          <w:szCs w:val="28"/>
        </w:rPr>
        <w:t xml:space="preserve">: Còn làm việc riê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học sinh tự do trong tiết dạy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hiệu quả tiết dạy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ca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Công tác thanh kiểm t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Việc kiểm tra ở các tổ khối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ố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Kết quả kiểm tra một s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hí rất nghiêm túc trong giờ dạy và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ổ sá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Tồn tại</w:t>
      </w:r>
      <w:r>
        <w:rPr>
          <w:rFonts w:cs="Times New Roman" w:ascii="Times New Roman" w:hAnsi="Times New Roman"/>
          <w:sz w:val="28"/>
          <w:szCs w:val="28"/>
        </w:rPr>
        <w:t>: Công tác kiểm tra của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òn hạn chế; khi kiểm tra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, lên lớp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 kế hoạch vẫn cò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Công tác phong trà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tốt các phong trào cấp huyện, tỉnh. Chấ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ham gia các phong trào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ao. (Tiếng Anh trên mạng, giải sao khuê, giải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ế Vinh.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Công tác khá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Ý thức giữ lễ phép với thầy cô, vớ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lớn tuổi; vệ sinh chung của học sinh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ố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Công tác sinh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giờ,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 làm vệ si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giờ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Học si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học môn phụ chéo buổi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, học sinh học 2 buổ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sớm còn làm ồn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lớp khá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Học sinh khối buổi sáng cò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học muộn nhiều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 biệt là khối 1,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CÔNG TÁC TRỌNG THÁNG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Công tác chuyêm mô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Tiếp tục thực hiện nghiêm túc phân phối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của Bộ GD lồng ghép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giáo dục vào các môn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Tiếp tục kiểm tra giữa kỳ I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heo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hâm học thật, kiểm tra thật, chấ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h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Phân công tổ chức thao giảng dự giờ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eo nhóm: Khối 1,2,3 và khối 4,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Hoàn thiện các loại HSSS phục vụ kiể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ấ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ông tác thao giảng dự giờ nâng cao chấ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iết dạy ở tổ khố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công tác phụ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học sinh yếu,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 học sinh giỏi các khố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Tiếp tục triển khai dự giờ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giá giáo viên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1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Hoàn thiện các biểu mẫu báo cáo giữa kỳ II. </w:t>
      </w:r>
      <w:r>
        <w:rPr>
          <w:rFonts w:cs="Times New Roman" w:ascii="Times New Roman" w:hAnsi="Times New Roman"/>
          <w:b/>
          <w:sz w:val="28"/>
          <w:szCs w:val="28"/>
        </w:rPr>
        <w:t>(hạn chót 25/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Chấn chỉnh công tác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ện, thiết bị hoàn thành nhập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V.em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Tham gia hội thao, toán trên mạng, giải toán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ế Vinh cấp huy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Chấn chỉnh những tồn tại của tháng 1,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Công tác khá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công tác tham gia cập nhật thông tin trên trang web của ngành, của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ng góp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tài liệu lên trang web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Tham gia các phong trào VH – VN – TDTT do các cấp tổ chứ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Tổ chức kết nạ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i cho học sinh lớp 3; tổ chức thi nghi th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i khối 4,5; tham gia các hội thi cấp huyệ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BIỆN PHÁP THỰC HIỆ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Tham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xây dựng kế hoạch và triển kh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toàn thể CB – GV – NV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Kết hợp với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, thanh tra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ông tác kiểm tra và dự giờ t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ớp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Tham gia sinh hoạt tổ khối nắm bắt tình hì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ủa các tổ khối về việc triển khai các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ó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xuất giải quyế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Tham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iện về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vật chất, trang thiết bị và kinh phí tổ chức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, kể cả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ổ khố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Kịp thời tuyên d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cá nhân giáo viên và học si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 thành tích trong các hội thi, các phong trào cấp huyện và các phong trào khá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l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giá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huyên môn tháng 1,2 và kế hoạch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huyên môn tháng 3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3 củ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H Long Hoà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HIỆU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                                   P. HIỆU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2:00Z</dcterms:created>
  <dc:creator>User</dc:creator>
  <dc:description/>
  <cp:keywords/>
  <dc:language>en-US</dc:language>
  <cp:lastModifiedBy>User</cp:lastModifiedBy>
  <cp:lastPrinted>2012-03-14T14:19:00Z</cp:lastPrinted>
  <dcterms:modified xsi:type="dcterms:W3CDTF">2013-03-01T08:37:00Z</dcterms:modified>
  <cp:revision>33</cp:revision>
  <dc:subject/>
  <dc:title>PHÒNG GD – ĐT DẦU TIẾNG CỘNG HOÀ XÃ HỘI CHỦ NGHĨA VIỆT NAM</dc:title>
</cp:coreProperties>
</file>