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TRƯỜNG TH LONG HÒA</w:t>
        <w:tab/>
        <w:tab/>
      </w:r>
      <w:r>
        <w:rPr>
          <w:b/>
          <w:sz w:val="26"/>
        </w:rPr>
        <w:t>CỘNG HÒA XÃ HỘI CHỦ NGHĨA  VIỆT NAM</w:t>
      </w:r>
    </w:p>
    <w:p>
      <w:pPr>
        <w:pStyle w:val="Normal"/>
        <w:rPr/>
      </w:pPr>
      <w:r>
        <w:rPr>
          <w:b/>
          <w:sz w:val="26"/>
        </w:rPr>
        <w:t>TỔ KHỐI …..</w:t>
        <w:tab/>
        <w:t xml:space="preserve">              </w:t>
        <w:tab/>
        <w:tab/>
        <w:t xml:space="preserve">                Độc lập – Tự do – Hạnh  phúc</w:t>
      </w:r>
      <w:r>
        <w:rPr>
          <w:b/>
          <w:sz w:val="26"/>
          <w:u w:val="single"/>
        </w:rPr>
        <w:t xml:space="preserve"> </w:t>
      </w:r>
    </w:p>
    <w:p>
      <w:pPr>
        <w:pStyle w:val="Normal"/>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317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5pt" to="426.55pt,2.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BẢNG TỰ CHẤM ĐIỂM THI ĐUA CÁ NHÂN</w:t>
      </w:r>
    </w:p>
    <w:p>
      <w:pPr>
        <w:pStyle w:val="Normal"/>
        <w:jc w:val="center"/>
        <w:rPr>
          <w:b/>
          <w:b/>
          <w:sz w:val="26"/>
        </w:rPr>
      </w:pPr>
      <w:r>
        <w:rPr>
          <w:b/>
          <w:sz w:val="26"/>
        </w:rPr>
        <w:t>Năm học 2012-2013</w:t>
      </w:r>
    </w:p>
    <w:tbl>
      <w:tblPr>
        <w:tblW w:w="10800" w:type="dxa"/>
        <w:jc w:val="left"/>
        <w:tblInd w:w="-5" w:type="dxa"/>
        <w:tblLayout w:type="fixed"/>
        <w:tblCellMar>
          <w:top w:w="0" w:type="dxa"/>
          <w:left w:w="108" w:type="dxa"/>
          <w:bottom w:w="0" w:type="dxa"/>
          <w:right w:w="108" w:type="dxa"/>
        </w:tblCellMar>
      </w:tblPr>
      <w:tblGrid>
        <w:gridCol w:w="636"/>
        <w:gridCol w:w="8184"/>
        <w:gridCol w:w="540"/>
        <w:gridCol w:w="720"/>
        <w:gridCol w:w="720"/>
      </w:tblGrid>
      <w:tr>
        <w:trPr>
          <w:trHeight w:val="4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8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Q.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ự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Tổ chấ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P HÀNH ĐƯỜNG LỐI ,CHỦ TRƯƠNG , CHÍNH SÁCH CỦA ĐẢNG VÀ NHÀ NƯỚC (1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hấp hành tốt đường lối, chủ trương của Đảng;  Các chính sách, chế độ, pháp luật của nhà nước, quy chế, quy định của Ngành, của địa phương, của nhà trường ,có ý thức tổ chức kỉ luật</w:t>
            </w:r>
          </w:p>
          <w:p>
            <w:pPr>
              <w:pStyle w:val="Normal"/>
              <w:rPr/>
            </w:pPr>
            <w:r>
              <w:rPr/>
              <w:t>(Vi phạm một trong những quy định trên ở mức độ xử lý: khiển trách 0điểm, cảnh cáo trở lên không xếp loại thi đu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gia đầy đủ các buổi tuyên truyền giáo dục pháp luật cho cán bộ, giáo viê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Giữ mối quan hệ đòan kết, gắn bó giúp đỡ đồng nghiệp quan hệ ứng xử đúng mực gần gũi với nhân dân , với PH , HS  , tích cực tham gia các họat động xã hội với địa phươn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kế họach hoạt động và thực hiện tốt nhiệm vụ được giao ,không trốn tránh trách nhiệm , tự ý bỏ việc không đi trể về sớm ,cắt xén chương trình vi phạm quy chế chuyên môn ảnh hưởng kỉ cương nề nếp của nhà trườn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tổ chức ,tham gia các hoạt động liên quan đến tệ nạn XH , không sử dụng ĐTDĐ và làm việc riêng khi hội họp ,đang giờ  lên lớ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PHÁT TRIỂN VÀ NÂNG CAO CHẤT LƯỢNG GIÁO DỤC (40 điể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kế họach phát triển giáo dục , bảo đảm phát triển số lượng vững chắc. Giảm tỉ lệ học sinh nghỉ, bỏ học, lưu ban (so với năm học trước).</w:t>
            </w:r>
            <w:r>
              <w:rPr>
                <w:color w:val="FF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òan thành tốt nhiệm vụ và kế họach được giao; chất lượng tất cả các mặt hoạt động của  lớp đạt từ trung bình trở lên và đạt hoặc vượt hơn so với đăng ký đầu nă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nghiêm túc chương trình , nội dung , kế họach dạy học ,tổ chức tốt các mặt họat động giáo dục khác (giáo dục ngoại khoá).</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Xây dựng và tổ chức thực hiện tốt nội quy,quy chế công tác, giảng dạy, học tập, rèn luyện . Có kế họach họat động theo năm học, học kỳ, thá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đổi mới phương pháp giảng dạy và học tập , nâng cao chất lượng  chuyên môn, chất lượng giáo dục tòan diện so với chỉ tiêu đăng ký đầu năm (có so sánh với năm học trước):</w:t>
            </w:r>
          </w:p>
          <w:p>
            <w:pPr>
              <w:pStyle w:val="Normal"/>
              <w:numPr>
                <w:ilvl w:val="0"/>
                <w:numId w:val="1"/>
              </w:numPr>
              <w:rPr/>
            </w:pPr>
            <w:r>
              <w:rPr/>
              <w:t>Đạt chỉ tiêu trở lên: 04 điểm.</w:t>
            </w:r>
          </w:p>
          <w:p>
            <w:pPr>
              <w:pStyle w:val="Normal"/>
              <w:numPr>
                <w:ilvl w:val="0"/>
                <w:numId w:val="1"/>
              </w:numPr>
              <w:rPr/>
            </w:pPr>
            <w:r>
              <w:rPr/>
              <w:t>Từ 80 -&gt; dưới 100%: 03 điểm.</w:t>
            </w:r>
          </w:p>
          <w:p>
            <w:pPr>
              <w:pStyle w:val="Normal"/>
              <w:numPr>
                <w:ilvl w:val="0"/>
                <w:numId w:val="1"/>
              </w:numPr>
              <w:rPr/>
            </w:pPr>
            <w:r>
              <w:rPr/>
              <w:t>Từ 60 -&gt; dưới 80%: 02 điểm.</w:t>
            </w:r>
          </w:p>
          <w:p>
            <w:pPr>
              <w:pStyle w:val="Normal"/>
              <w:numPr>
                <w:ilvl w:val="0"/>
                <w:numId w:val="1"/>
              </w:numPr>
              <w:rPr/>
            </w:pPr>
            <w:r>
              <w:rPr/>
              <w:t>Từ 50 -&gt; dưới 60%: 01 điểm.</w:t>
            </w:r>
          </w:p>
          <w:p>
            <w:pPr>
              <w:pStyle w:val="Normal"/>
              <w:numPr>
                <w:ilvl w:val="0"/>
                <w:numId w:val="1"/>
              </w:numPr>
              <w:rPr/>
            </w:pPr>
            <w:r>
              <w:rPr/>
              <w:t>Dưới 50% có HS yếu quá chỉ tiêu quy định 0 điể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phong trào sáng kiến kinh nghiệm, cải tiến công tác. Thực hiện tốt công tác phổ biến , áp dụng sáng kiến kinh nghiệm, cải tiến công tác tại đơn vị. SKKN của đơn vị gửi về Hội đồng chấm được xếp loại:</w:t>
            </w:r>
          </w:p>
          <w:p>
            <w:pPr>
              <w:pStyle w:val="Normal"/>
              <w:numPr>
                <w:ilvl w:val="0"/>
                <w:numId w:val="1"/>
              </w:numPr>
              <w:rPr/>
            </w:pPr>
            <w:r>
              <w:rPr/>
              <w:t>Loại A, B tỉnh: 03 điểm.</w:t>
            </w:r>
          </w:p>
          <w:p>
            <w:pPr>
              <w:pStyle w:val="Normal"/>
              <w:numPr>
                <w:ilvl w:val="0"/>
                <w:numId w:val="1"/>
              </w:numPr>
              <w:rPr/>
            </w:pPr>
            <w:r>
              <w:rPr/>
              <w:t>Loại A, B huyện: 02 điểm.</w:t>
            </w:r>
          </w:p>
          <w:p>
            <w:pPr>
              <w:pStyle w:val="Normal"/>
              <w:numPr>
                <w:ilvl w:val="0"/>
                <w:numId w:val="1"/>
              </w:numPr>
              <w:rPr/>
            </w:pPr>
            <w:r>
              <w:rPr/>
              <w:t>Loại A, B trường  1 điể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gia hưởng ứng các phong trào , Hội thi các cấp do địa phương và ngành tổ chức </w:t>
            </w:r>
          </w:p>
          <w:p>
            <w:pPr>
              <w:pStyle w:val="Normal"/>
              <w:numPr>
                <w:ilvl w:val="0"/>
                <w:numId w:val="1"/>
              </w:numPr>
              <w:rPr/>
            </w:pPr>
            <w:r>
              <w:rPr/>
              <w:t>Cấp tỉnh: 03 điểm</w:t>
            </w:r>
          </w:p>
          <w:p>
            <w:pPr>
              <w:pStyle w:val="Normal"/>
              <w:numPr>
                <w:ilvl w:val="0"/>
                <w:numId w:val="1"/>
              </w:numPr>
              <w:rPr/>
            </w:pPr>
            <w:r>
              <w:rPr/>
              <w:t>Cấp huyện: 02 điểm.</w:t>
            </w:r>
          </w:p>
          <w:p>
            <w:pPr>
              <w:pStyle w:val="Normal"/>
              <w:numPr>
                <w:ilvl w:val="0"/>
                <w:numId w:val="1"/>
              </w:numPr>
              <w:rPr/>
            </w:pPr>
            <w:r>
              <w:rPr/>
              <w:t xml:space="preserve">Cấp trường : 1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ốt việc bồi dưỡng học sinh giỏi , phụ đạo học sinh yếu kém , có học sinh tham gia các Hội thi, Hội thao (HKPĐ)vòng trường , vòng huyện </w:t>
            </w:r>
          </w:p>
          <w:p>
            <w:pPr>
              <w:pStyle w:val="Normal"/>
              <w:rPr/>
            </w:pPr>
            <w:r>
              <w:rPr/>
              <w:t xml:space="preserve">      </w:t>
            </w:r>
            <w:r>
              <w:rPr/>
              <w:t>-    Vòng tỉnh : 03 điểm.</w:t>
            </w:r>
          </w:p>
          <w:p>
            <w:pPr>
              <w:pStyle w:val="Normal"/>
              <w:numPr>
                <w:ilvl w:val="0"/>
                <w:numId w:val="1"/>
              </w:numPr>
              <w:rPr/>
            </w:pPr>
            <w:r>
              <w:rPr/>
              <w:t>Vòng Huyện : 02 điểm</w:t>
            </w:r>
          </w:p>
          <w:p>
            <w:pPr>
              <w:pStyle w:val="Normal"/>
              <w:numPr>
                <w:ilvl w:val="0"/>
                <w:numId w:val="1"/>
              </w:numPr>
              <w:rPr>
                <w:i/>
                <w:i/>
              </w:rPr>
            </w:pPr>
            <w:r>
              <w:rPr/>
              <w:t>Vòng trường  01 điểm.</w:t>
            </w:r>
          </w:p>
          <w:p>
            <w:pPr>
              <w:pStyle w:val="Normal"/>
              <w:ind w:left="360" w:hanging="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ốt việc thao giảng , dự giờ ,…tạo điều kiện cho giáo viên học hỏi kinh nghiệm lẫn nhau và nâng cao tay nghề. Đạt theo chỉ tiêu đăng kí 2 đ , không đạt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biện pháp giáo dục đạo đức học sinh. Giảm số lượng học sinh cá biệt, lười học, đánh nhau, tham gia các băng nhóm, tệ nạn xã hội. Quan tâm, chấn chinh tình trạng học sinh vi phạm đạo đức, tác phong. . .duy trì sỉ số học sinh không có học sinh bỏ học  (có so sánh với năm học trước).Đạt chỉ tiêu 2 đ , không đạt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 hệ gắn bó và phát huy vai trò của Ban đại diện cha mẹ học sinh để chăm sóc giáo dục học sinh (01 điểm).</w:t>
            </w:r>
          </w:p>
          <w:p>
            <w:pPr>
              <w:pStyle w:val="Normal"/>
              <w:rPr/>
            </w:pPr>
            <w:r>
              <w:rPr/>
              <w:t xml:space="preserve">      </w:t>
            </w:r>
            <w:r>
              <w:rPr/>
              <w:t>Quan tâm đến những học sinh có hòan cảnh khó khăn bằng nhiều hình thức cụ thể, thiết thực (01 điểm)</w:t>
            </w:r>
            <w:r>
              <w:rPr>
                <w:b/>
              </w:rPr>
              <w:t>.</w:t>
            </w:r>
          </w:p>
          <w:p>
            <w:pPr>
              <w:pStyle w:val="Normal"/>
              <w:rPr/>
            </w:pPr>
            <w:r>
              <w:rPr/>
              <w:t xml:space="preserve">      </w:t>
            </w:r>
            <w:r>
              <w:rPr/>
              <w:t>Để xảy ra tình trạng giáo viên  xâm phạm thể chất, tinh thần của học sinh.( có đơn thưa hoặc  PHHS kiến nghị lên BGH có mời xử lí  (0 điểm)</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Hồ sơ sổ sách đầy đủ,  đúng qui định.,kí duyệt đầy đủ đúng quy định  (trể 1 lần trừ 1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thông tin trong công tác  giảng dạy đạt hiệu quả (2 điểm).Không ứng dụng CNTT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chế độ báo cáo định kỳ, báo cáo đột xuất, báo cáo nhanh, tham gia  đầy đủ mọi cuộc họp , tập huấn ,.. do Trường .Sở ,PhòngGD&amp;ĐT tổ chức (vi phạm mỗi lần trừ 01 điể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Cộng Mục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 BỒI DƯỠNG VÀ PHÁT TRIỂN ĐỘI NGŨ CÁN BỘ , GIÁO VIÊN(20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án bộ , giáo viên , nhân viên thực hiện tốt nội quy , quy chế chuyên môn, khắc phục khó khăn để hòan thành nhiệm vụ được gia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tinh thần xây dựng tập thể cán bộ, giáo viên, công nhân viên đòan kết, yêu nghề, tôn trọng, thương yêu học si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tốt kế họach bồi dưỡng thường xuyên và định kỳ theo quy định. </w:t>
            </w:r>
          </w:p>
          <w:p>
            <w:pPr>
              <w:pStyle w:val="Normal"/>
              <w:rPr/>
            </w:pPr>
            <w:r>
              <w:rPr/>
              <w:t>Thường xuyên học tập nâng cao trình độ chuyên môn , nghiệp vụ ngoại ngữ , CNTT để hoàn thành tốt nhiệm vụ được gia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am gia đầy đủ các buổi học tập chuyên đề ,các phong trào do nhà trường và công đoàn phát động , thể hiện tốt tinh thần phê và tự phê</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am gia hội thi các cấp và có , thành tích trong hội thi các cấp, có giáo viên dạy giỏi các cấp:</w:t>
            </w:r>
          </w:p>
          <w:p>
            <w:pPr>
              <w:pStyle w:val="Normal"/>
              <w:numPr>
                <w:ilvl w:val="0"/>
                <w:numId w:val="1"/>
              </w:numPr>
              <w:rPr/>
            </w:pPr>
            <w:r>
              <w:rPr/>
              <w:t>Tham gia cấp tỉnh: 03 điểm.Đạt GVDG Tỉnh 4 đ</w:t>
            </w:r>
          </w:p>
          <w:p>
            <w:pPr>
              <w:pStyle w:val="Normal"/>
              <w:numPr>
                <w:ilvl w:val="0"/>
                <w:numId w:val="1"/>
              </w:numPr>
              <w:rPr/>
            </w:pPr>
            <w:r>
              <w:rPr/>
              <w:t>Tham gia cấp huyện: 02 điểm. Đạt   GVDG Huyện 3 đ</w:t>
            </w:r>
          </w:p>
          <w:p>
            <w:pPr>
              <w:pStyle w:val="Normal"/>
              <w:numPr>
                <w:ilvl w:val="0"/>
                <w:numId w:val="1"/>
              </w:numPr>
              <w:rPr/>
            </w:pPr>
            <w:r>
              <w:rPr/>
              <w:t>Tham gia cấp trường : 1 điểm . Đạt GVDG trường 2 đ</w:t>
            </w:r>
          </w:p>
          <w:p>
            <w:pPr>
              <w:pStyle w:val="Normal"/>
              <w:numPr>
                <w:ilvl w:val="0"/>
                <w:numId w:val="1"/>
              </w:numPr>
              <w:rPr/>
            </w:pPr>
            <w:r>
              <w:rPr/>
              <w:t xml:space="preserve">Không dư thi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Xây dựng gia đình văn hóa , thương yêu quý trọng lẫn nhau , biết quan tâm những người xung quanh thực hiện nếp sống nơi công cộng đạt gia đình văn hóa , không  sinh con thứ 3 .( không đạt gia đình văn hóa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ác phong chuẩn mực ,có lối sống lành mạnh tạo được uy tín với đồng nghiệp , học sinh và những người xung qua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CƠ SỞ VẬT CHẤT , MÔI TRƯỜNG GIÁO DỤC (15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Quan tâm xây dựng đơn vị theo hướng đạt chuẩn Quốc gia . Thực hiện tốt công tác tham mưu, xây dựng, tu  sửa CSVC.tham gia đầy đủcác buổi lao động phâ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Bảo quản tốt và sử dụng đồ dùng, trang thiết bị dạy học, làm mới đồ dùng dạy học đạt hiệu qủa ca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Bảo quản tốt cơ sở vật chất , lớp học ,sân trường , nhà vệ sinh sạch đẹp ,chú trọng cảnh quan , môi trường sư phạm.Xây dựng nề nếp lớp , có ý thức thực hiện nội qui của lớp , của trườn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 tâm xây dựng thư viên đạt chuẩn Quốc gia (theo QĐ 01).Tạo mọi điều kiện thuận lợi để học sinh mượn sách, báo để tham khảo .Số lượng học sinh đọc sách ,tặng sách thư viện đạt chỉ tiêu theo qui định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ốt trật tự an tòan giao thông trong và ngòai trường.Không có tình trạng bản thân GV , người thân  , học sinh vi phạm pháp luật về ATGT .Thực hiện tốt công tác phòng chống tai nạn thương tích, xây dựng trường học an tòan.( nếu vi phạm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ốt công tác phòng cháy, chữa cháy tại đơn vị, không để xảy ra mất mát tài sản của cá nhân và nhà nướ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tốt Xã hội hóa giáo dục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G TRÀO THI ĐUA THIẾT THỰC , HIỆU QỦA ( 15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ăng ký, phát động, sơ kết, tổng kết phong trào thi đua đạt hiệu qủa cao. Bình xét thi đua –khen thưởng thực chấ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ảm bảo các chỉ tiêu đăng kí  hòan thành nhiệm vụ .Không có vi phạm quy chế thi đu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Lớp được xếp loại hàng tuần : Loại A (35 tuần ) 3 đ, có 1 tuần  xếp loại B thì 2 điểm, có 1 tuần xếp loại C thì 1 điểm  ( nhiều lần xếp loại B hoặc nhiều lần xếp loại C tùy theo mức độ mà trừ điểm ), có 1 lần không xếp loại  thì 0 điểm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ảm bảo ngày giờ công (3 đ) , nghì có phép  2 điểm ,1 lần không phép 0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á nhân có đăng kí  danh hiệu CSTĐ cấp cơ sở</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ồ sơ  thi đua đầy đủ , đảm bảo nội dung, thể thứ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ộng Mục V:</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 thưởng (không quá 2 đ ):Có hs hoặc gv đạt giải tỉnh trong các kỳ thi GVG, HSG ( bộ môn GV phụ trác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 SỐ ĐIỂM ĐẠT ĐƯỢC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6"/>
          <w:szCs w:val="26"/>
        </w:rPr>
      </w:pPr>
      <w:r>
        <w:rPr>
          <w:sz w:val="26"/>
          <w:szCs w:val="26"/>
        </w:rPr>
        <w:t xml:space="preserve">           </w:t>
      </w:r>
      <w:r>
        <w:rPr>
          <w:sz w:val="26"/>
          <w:szCs w:val="26"/>
        </w:rPr>
        <w:t>Cá nhân tự  xếp loại :………………………………………………………………………………</w:t>
      </w:r>
    </w:p>
    <w:p>
      <w:pPr>
        <w:pStyle w:val="Normal"/>
        <w:rPr/>
      </w:pPr>
      <w:r>
        <w:rPr>
          <w:i/>
        </w:rPr>
        <w:tab/>
      </w:r>
      <w:r>
        <w:rPr/>
        <w:t>Tổ khối xếp loại :………………………..</w:t>
        <w:tab/>
        <w:tab/>
        <w:tab/>
        <w:tab/>
        <w:tab/>
        <w:tab/>
        <w:tab/>
        <w:tab/>
      </w:r>
    </w:p>
    <w:p>
      <w:pPr>
        <w:pStyle w:val="Normal"/>
        <w:rPr/>
      </w:pPr>
      <w:r>
        <w:rPr>
          <w:i/>
        </w:rPr>
        <w:t xml:space="preserve">                                                                                                     …………</w:t>
      </w:r>
      <w:r>
        <w:rPr>
          <w:i/>
        </w:rPr>
        <w:t>, ngày … tháng  …  năm……</w:t>
      </w:r>
    </w:p>
    <w:p>
      <w:pPr>
        <w:pStyle w:val="Normal"/>
        <w:rPr/>
      </w:pPr>
      <w:r>
        <w:rPr>
          <w:b/>
        </w:rPr>
        <w:tab/>
        <w:tab/>
        <w:tab/>
        <w:tab/>
        <w:tab/>
        <w:tab/>
        <w:tab/>
        <w:tab/>
        <w:tab/>
        <w:tab/>
      </w:r>
    </w:p>
    <w:p>
      <w:pPr>
        <w:pStyle w:val="Normal"/>
        <w:rPr>
          <w:b/>
          <w:b/>
          <w:u w:val="single"/>
        </w:rPr>
      </w:pPr>
      <w:r>
        <w:rPr>
          <w:b/>
          <w:u w:val="single"/>
        </w:rPr>
        <w:t>Ghi chú:</w:t>
      </w:r>
    </w:p>
    <w:p>
      <w:pPr>
        <w:pStyle w:val="Normal"/>
        <w:numPr>
          <w:ilvl w:val="0"/>
          <w:numId w:val="1"/>
        </w:numPr>
        <w:ind w:left="360" w:hanging="360"/>
        <w:rPr>
          <w:i/>
          <w:i/>
          <w:sz w:val="22"/>
          <w:szCs w:val="22"/>
        </w:rPr>
      </w:pPr>
      <w:r>
        <w:rPr>
          <w:i/>
          <w:sz w:val="22"/>
          <w:szCs w:val="22"/>
        </w:rPr>
        <w:t>Từ 95 – 100 điểm: Loại A.+</w:t>
      </w:r>
    </w:p>
    <w:p>
      <w:pPr>
        <w:pStyle w:val="Normal"/>
        <w:numPr>
          <w:ilvl w:val="0"/>
          <w:numId w:val="1"/>
        </w:numPr>
        <w:ind w:left="360" w:hanging="360"/>
        <w:rPr>
          <w:i/>
          <w:i/>
          <w:sz w:val="22"/>
          <w:szCs w:val="22"/>
        </w:rPr>
      </w:pPr>
      <w:r>
        <w:rPr>
          <w:i/>
          <w:sz w:val="22"/>
          <w:szCs w:val="22"/>
        </w:rPr>
        <w:t xml:space="preserve">Từ 85 – 94 điểm:  Loai A </w:t>
      </w:r>
    </w:p>
    <w:p>
      <w:pPr>
        <w:pStyle w:val="Normal"/>
        <w:numPr>
          <w:ilvl w:val="0"/>
          <w:numId w:val="1"/>
        </w:numPr>
        <w:ind w:left="360" w:hanging="360"/>
        <w:rPr>
          <w:i/>
          <w:i/>
          <w:sz w:val="22"/>
          <w:szCs w:val="22"/>
        </w:rPr>
      </w:pPr>
      <w:r>
        <w:rPr>
          <w:i/>
          <w:sz w:val="22"/>
          <w:szCs w:val="22"/>
        </w:rPr>
        <w:t>Từ 75 – 84 điểm: Loại  B</w:t>
      </w:r>
    </w:p>
    <w:p>
      <w:pPr>
        <w:pStyle w:val="Normal"/>
        <w:rPr>
          <w:i/>
          <w:i/>
        </w:rPr>
      </w:pPr>
      <w:r>
        <w:rPr>
          <w:i/>
        </w:rPr>
        <w:t>-   Dưới 75  điểm :  loại C</w:t>
      </w:r>
    </w:p>
    <w:p>
      <w:pPr>
        <w:pStyle w:val="Normal"/>
        <w:rPr>
          <w:i/>
          <w:i/>
        </w:rPr>
      </w:pPr>
      <w:r>
        <w:rPr>
          <w:i/>
        </w:rPr>
      </w:r>
    </w:p>
    <w:sectPr>
      <w:type w:val="nextPage"/>
      <w:pgSz w:w="11906" w:h="16838"/>
      <w:pgMar w:left="54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4:00Z</dcterms:created>
  <dc:creator>Cty_TranQuang</dc:creator>
  <dc:description/>
  <cp:keywords/>
  <dc:language>en-US</dc:language>
  <cp:lastModifiedBy>USER</cp:lastModifiedBy>
  <cp:lastPrinted>2013-05-10T15:13:00Z</cp:lastPrinted>
  <dcterms:modified xsi:type="dcterms:W3CDTF">2013-05-13T11:41:00Z</dcterms:modified>
  <cp:revision>19</cp:revision>
  <dc:subject/>
  <dc:title>PHÒNG GD&amp;ĐT DẦU TIẾNG</dc:title>
</cp:coreProperties>
</file>