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IỂU HỌC LONG HÒ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SINH LỚP 1 NĂM HỌC 2021 – 202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ối tượng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ẻ sinh năm 2015 trở về trước có hộ khẩu thường trú hoặc tạm trú tại xã Long Hòa. (Học sinh ngoài xã sẽ thông báo sau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>2. Thời gian nhận hồ sơ đăng ký: Từ ngày 12/7/2021 đến 16/7/2021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+Buổi sáng</w:t>
      </w:r>
      <w:r>
        <w:rPr>
          <w:sz w:val="28"/>
          <w:szCs w:val="28"/>
        </w:rPr>
        <w:t>: Từ 7 giờ 30 đến 10 giờ 30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+Buổi chiều</w:t>
      </w:r>
      <w:r>
        <w:rPr>
          <w:sz w:val="28"/>
          <w:szCs w:val="28"/>
        </w:rPr>
        <w:t>: Từ 14 giờ đến 16 giờ 30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Hồ sơ đăng ký gồm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Bản sao giấy khai sinh hợp lệ (Bản sao có dấu đỏ hoặc bản chính phô tô công chứng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Bản sao hộ khẩu có công chứng hoặc không cần công chứng. </w:t>
      </w:r>
      <w:r>
        <w:rPr>
          <w:b/>
          <w:sz w:val="28"/>
          <w:szCs w:val="28"/>
        </w:rPr>
        <w:t>(Không có công chứng phải mang theo bản chính để đối chiếu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Phiếu theo dõi sự phát triển của trẻ 5 tuổi. (có xác nhận của trường mầm non, Mẫu giáo hoặc cơ sở giáo dục nơi trẻ theo học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Lưu ý</w:t>
      </w:r>
      <w:r>
        <w:rPr>
          <w:sz w:val="28"/>
          <w:szCs w:val="28"/>
        </w:rPr>
        <w:t>: Thời gian nhập học của học sinh lớp 1, 2, 3 ,4, 5. Sẽ thông báo sau, khi có kế hoạch của cấp trên.</w:t>
      </w:r>
      <w:r>
        <w:rPr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(Đã ký)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Lê Phú Hu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Arial Unicode MS" w:cs="Helvetica"/>
      <w:b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Arial Unicode MS" w:cs="Helvetica"/>
      <w:b/>
      <w:color w:val="00000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04:00Z</dcterms:created>
  <dc:creator>PQT</dc:creator>
  <dc:description/>
  <cp:keywords/>
  <dc:language>en-US</dc:language>
  <cp:lastModifiedBy>Huy</cp:lastModifiedBy>
  <cp:lastPrinted>2021-07-03T15:03:00Z</cp:lastPrinted>
  <dcterms:modified xsi:type="dcterms:W3CDTF">2021-07-03T08:06:00Z</dcterms:modified>
  <cp:revision>7</cp:revision>
  <dc:subject/>
  <dc:title>PHÒNG GD&amp;ĐT LONG BIÊN</dc:title>
</cp:coreProperties>
</file>